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Й ЦЕНТР ООО «ГОРОДСКАЯ УПРАВЛЯЮЩАЯ КОМПАН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НА ПОДКЛЮЧЕНИЕ И ИСПОЛЬЗОВАНИЕ </w:t>
        <w:br/>
        <w:t>СЕРВИСНОЙ СИСТЕМОЙ «ЛИЧНЫЙ КАБИНЕТ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5" w:hanging="0"/>
        <w:rPr/>
      </w:pPr>
      <w:r>
        <w:rPr/>
        <w:t>Я, ___________________________________________________________________________</w:t>
      </w:r>
    </w:p>
    <w:p>
      <w:pPr>
        <w:pStyle w:val="Normal"/>
        <w:ind w:left="-540" w:right="-55" w:hanging="0"/>
        <w:rPr/>
      </w:pPr>
      <w:r>
        <w:rPr/>
        <w:t xml:space="preserve">Зарегистрированный(ая) по адресу  (являющийся собственником, нанимателем) жилого помещения (квартиры)  №________, в многоквартирном доме №_____________  по улице ______________________ в МОГО «Инта». </w:t>
      </w:r>
    </w:p>
    <w:p>
      <w:pPr>
        <w:pStyle w:val="Normal"/>
        <w:ind w:left="-540" w:right="-55" w:hanging="0"/>
        <w:rPr>
          <w:lang w:val="en-US"/>
        </w:rPr>
      </w:pPr>
      <w:r>
        <w:rPr/>
        <w:t xml:space="preserve">Контактный телефон__________________________ </w:t>
      </w:r>
      <w:r>
        <w:rPr>
          <w:lang w:val="en-US"/>
        </w:rPr>
        <w:t>Email___________________________</w:t>
      </w:r>
    </w:p>
    <w:p>
      <w:pPr>
        <w:pStyle w:val="Normal"/>
        <w:ind w:left="-540" w:right="-55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540" w:right="-55" w:hanging="0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ind w:left="-540" w:right="-55" w:hanging="0"/>
        <w:jc w:val="both"/>
        <w:rPr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 xml:space="preserve">Прошу предоставить доступ к сервисной системе «Личный кабинет» на сайте </w:t>
      </w:r>
      <w:hyperlink r:id="rId2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vkvartplate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, позволяющей получать по указанному выше жилому помещению в управляющих организациях, ресурсоснабжающих организациях,  являющихся клиентами расчетного центра ООО «Городская управляющая компания»  информацию о состоянии моих лицевых счетов, вносить показания индивидуальных приборов учета холодного и горячего водоснабжения, сообщать управляющей организации иную информацию, совершать иные действия которые будут добавлены в сервисную систему  при ее дальнейшем развитии,   пользоваться мобильным приложением </w:t>
      </w:r>
      <w:r>
        <w:rPr>
          <w:sz w:val="21"/>
          <w:szCs w:val="21"/>
          <w:lang w:val="en-US"/>
        </w:rPr>
        <w:t>INTAGUK</w:t>
      </w:r>
      <w:r>
        <w:rPr>
          <w:sz w:val="21"/>
          <w:szCs w:val="21"/>
        </w:rPr>
        <w:t xml:space="preserve">  для мобильных и иных устройств под операционной системой </w:t>
      </w:r>
      <w:r>
        <w:rPr>
          <w:sz w:val="21"/>
          <w:szCs w:val="21"/>
          <w:lang w:val="en-US"/>
        </w:rPr>
        <w:t>Android</w:t>
      </w:r>
      <w:r>
        <w:rPr>
          <w:sz w:val="21"/>
          <w:szCs w:val="21"/>
        </w:rPr>
        <w:t xml:space="preserve">, получать счета-извещения на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 и  смс уведомления о задолженности и текущем начислении (отметьте данные пункты ниже по тексту).</w:t>
        <w:tab/>
        <w:t xml:space="preserve">Я полностью несу ответственность за правильность и своевременность передаваемых данных.  При подаче данных по индивидуальным приборам учета в ведомости и в электронном виде (в системе Личный кабинет)  правильными считаются данные, поданные мной либо моими доверенными лицами в системе «Личный кабинет». </w:t>
      </w:r>
    </w:p>
    <w:p>
      <w:pPr>
        <w:pStyle w:val="Normal"/>
        <w:ind w:left="-540" w:right="-5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36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шу назначить следующие логин и пароль</w:t>
      </w:r>
    </w:p>
    <w:p>
      <w:pPr>
        <w:pStyle w:val="Normal"/>
        <w:ind w:left="-1080" w:right="-365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Логин (последние 6 цифр лицевого счета)                                                 Пароль </w:t>
      </w:r>
      <w:r>
        <w:rPr>
          <w:b/>
          <w:bCs/>
          <w:sz w:val="20"/>
          <w:szCs w:val="20"/>
        </w:rPr>
        <w:t>(цифры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3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3581"/>
        <w:gridCol w:w="550"/>
        <w:gridCol w:w="550"/>
        <w:gridCol w:w="550"/>
        <w:gridCol w:w="550"/>
        <w:gridCol w:w="550"/>
      </w:tblGrid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Дополнительно прошу </w:t>
      </w:r>
      <w:r>
        <w:rPr>
          <w:b/>
          <w:bCs/>
        </w:rPr>
        <w:t xml:space="preserve">Ежемесячно производить рассылку счетов-извещений по </w:t>
      </w:r>
      <w:r>
        <w:rPr>
          <w:b/>
          <w:bCs/>
          <w:lang w:val="en-US"/>
        </w:rPr>
        <w:t>Email</w:t>
      </w:r>
      <w:r>
        <w:rPr/>
        <w:t xml:space="preserve">  </w:t>
      </w:r>
    </w:p>
    <w:p>
      <w:pPr>
        <w:pStyle w:val="Normal"/>
        <w:tabs>
          <w:tab w:val="clear" w:pos="708"/>
          <w:tab w:val="left" w:pos="527" w:leader="none"/>
        </w:tabs>
        <w:spacing w:before="120" w:after="0"/>
        <w:ind w:left="-5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</w:t>
      </w:r>
      <w:r>
        <w:rPr>
          <w:b/>
          <w:bCs/>
        </w:rPr>
        <w:t xml:space="preserve">Ежемесячно производить рассылку сведений по задолженности по СМС   </w:t>
      </w:r>
    </w:p>
    <w:p>
      <w:pPr>
        <w:pStyle w:val="Normal"/>
        <w:ind w:left="-540" w:right="-18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540" w:right="-185" w:hanging="0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В соответствии с Федеральном законом от 27 июля 2006 года №152-ФЗ «О персональных данных»  даю согласие на обработку персональных данных  ООО «Городская управляющая компания» свободно, своей волей и в своем интересе. </w:t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работка персональных данных осуществляется в целях: функционирования системы «Личный кабинет», предоставления жилищно-коммунальных услуг, обеспечения выставления и направления счетов на оплату, оказания прочих услуг, в том числе и информационных. </w:t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ъем предоставляемых и обрабатываемых персональных данных: фамилия, имя,  отчество: дата рождения; место рождения; пол; паспортные данные, семейное положение; родственной связи, домашние животные,  место регистрации и место пребывания (проживания); сведения о документе, устанавливающем пользование жилым помещением, сведения о жилом помещении, сведения об установленных в жилом помещении индивидуальных приборах учета и их показаниях, сведения о потреблении жилищно-коммунальных услуг и ресурсов, сведения о произведенных начислениях и платежах по оплате за жилое помещение и коммунальные услуги, номера телефонов, адреса электронной почты, сведения о месте работы (службы). </w:t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пособы обработки персональных данных: с использованием средств автоматизации; без использовании средств автоматизации; в электронном виде; с использованием бумажных носителей. </w:t>
      </w:r>
    </w:p>
    <w:p>
      <w:pPr>
        <w:pStyle w:val="Normal"/>
        <w:ind w:left="-540" w:right="-185" w:hanging="0"/>
        <w:jc w:val="both"/>
        <w:rPr/>
      </w:pPr>
      <w:r>
        <w:rPr>
          <w:sz w:val="22"/>
          <w:szCs w:val="22"/>
        </w:rPr>
        <w:tab/>
        <w:t xml:space="preserve">При обработке персональных данных, с ними могут производиться следующие действия: сбор, систематизация, накопление, запись, хранение, уточнение (обновление, изменение), использование, обезличивание, блокирование,  уничтожение, а также передача персональных данных третьим лицам в случаях связанных с предоставлением гражданину жилищно-коммунальных услуг и сервисов «Личный кабинет». Регистрационного контроля, контроля за приборами учета, контроля за начислением платы и учетом поступающих денежных средств. </w:t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 момента его подписания. </w:t>
      </w:r>
    </w:p>
    <w:p>
      <w:pPr>
        <w:pStyle w:val="Normal"/>
        <w:ind w:left="-540" w:right="-185" w:hanging="0"/>
        <w:jc w:val="both"/>
        <w:rPr/>
      </w:pPr>
      <w:r>
        <w:rPr>
          <w:b/>
          <w:bCs/>
        </w:rPr>
        <w:t>__________________ 20</w:t>
      </w:r>
      <w:r>
        <w:rPr>
          <w:b/>
          <w:bCs/>
          <w:lang w:val="en-US"/>
        </w:rPr>
        <w:t>___</w:t>
      </w:r>
      <w:r>
        <w:rPr>
          <w:b/>
          <w:bCs/>
        </w:rPr>
        <w:t xml:space="preserve"> года.  ___________________________  ________________________</w:t>
      </w:r>
    </w:p>
    <w:p>
      <w:pPr>
        <w:pStyle w:val="Normal"/>
        <w:ind w:left="-540" w:right="-185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Дата</w:t>
        <w:tab/>
        <w:tab/>
        <w:tab/>
        <w:t xml:space="preserve">   </w:t>
        <w:tab/>
        <w:t xml:space="preserve">   Фамилия и инициалы</w:t>
        <w:tab/>
        <w:tab/>
        <w:t xml:space="preserve">             Подпись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kvartplat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АМЯТКА ДЛЯ ПОЛЬЗОВАТЕЛЯ СЕРВИСНОЙ СИСТЕМЫ «ЛИЧНЫЙ КАБИНЕТ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«ГОРОДСКАЯ УПРАВЛЯЮЩАЯ КОМПАНИЯ»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1080" w:right="-365" w:hanging="0"/>
        <w:jc w:val="center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ПИШИТЕ ВАШ ЛОГИН И ПАРОЛЬ</w:t>
      </w:r>
    </w:p>
    <w:p>
      <w:pPr>
        <w:pStyle w:val="Normal"/>
        <w:ind w:left="-1080" w:right="-365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Логин (последние 6 цифр лицевого счета)                                                 Пароль </w:t>
      </w:r>
      <w:r>
        <w:rPr>
          <w:b/>
          <w:bCs/>
          <w:sz w:val="20"/>
          <w:szCs w:val="20"/>
        </w:rPr>
        <w:t>(цифры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3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3581"/>
        <w:gridCol w:w="550"/>
        <w:gridCol w:w="550"/>
        <w:gridCol w:w="550"/>
        <w:gridCol w:w="550"/>
        <w:gridCol w:w="550"/>
      </w:tblGrid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Дополнительно подключены (пометьте):</w:t>
        <w:tab/>
      </w:r>
    </w:p>
    <w:p>
      <w:pPr>
        <w:pStyle w:val="Normal"/>
        <w:spacing w:before="120" w:after="0"/>
        <w:ind w:left="-5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               </w:t>
      </w:r>
      <w:r>
        <w:rPr>
          <w:b/>
          <w:bCs/>
        </w:rPr>
        <w:t xml:space="preserve">Ежемесячно производить рассылку счетов-извещений по </w:t>
      </w:r>
      <w:r>
        <w:rPr>
          <w:b/>
          <w:bCs/>
          <w:lang w:val="en-US"/>
        </w:rPr>
        <w:t>Email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27" w:leader="none"/>
        </w:tabs>
        <w:spacing w:before="120" w:after="0"/>
        <w:ind w:left="-5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 xml:space="preserve">         Ежемесячно производить рассылку сведений по задолженности по СМС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1010</wp:posOffset>
            </wp:positionH>
            <wp:positionV relativeFrom="paragraph">
              <wp:posOffset>326390</wp:posOffset>
            </wp:positionV>
            <wp:extent cx="1085850" cy="108585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4325</wp:posOffset>
            </wp:positionH>
            <wp:positionV relativeFrom="paragraph">
              <wp:posOffset>326390</wp:posOffset>
            </wp:positionV>
            <wp:extent cx="1043940" cy="10439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ВНИМАНИЕ! Показания приборов учета необходимо передавать </w:t>
        <w:br/>
        <w:t>не позднее 23 числа каждого месяца!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Мобильное приложение </w:t>
      </w:r>
      <w:r>
        <w:rPr>
          <w:lang w:val="en-US"/>
        </w:rPr>
        <w:t>INTAGUK</w:t>
      </w:r>
      <w:r>
        <w:rPr/>
        <w:t xml:space="preserve"> в магазине  </w:t>
      </w:r>
      <w:r>
        <w:rPr>
          <w:lang w:val="en-US"/>
        </w:rPr>
        <w:t>PLAY</w:t>
      </w:r>
      <w:r>
        <w:rPr/>
        <w:t xml:space="preserve"> МАРКЕТ для устройств с операционной системой </w:t>
      </w:r>
      <w:r>
        <w:rPr>
          <w:lang w:val="en-US"/>
        </w:rPr>
        <w:t>ANDROID</w:t>
      </w:r>
      <w:r>
        <w:rPr/>
        <w:t xml:space="preserve"> и </w:t>
      </w:r>
      <w:r>
        <w:rPr>
          <w:lang w:val="en-US"/>
        </w:rPr>
        <w:t>APP</w:t>
      </w:r>
      <w:r>
        <w:rPr/>
        <w:t xml:space="preserve"> </w:t>
      </w:r>
      <w:r>
        <w:rPr>
          <w:lang w:val="en-US"/>
        </w:rPr>
        <w:t>STORE</w:t>
      </w:r>
      <w:r>
        <w:rPr/>
        <w:t xml:space="preserve"> для устройств с операционной системой </w:t>
      </w:r>
      <w:r>
        <w:rPr>
          <w:lang w:val="en-US"/>
        </w:rPr>
        <w:t>iOS</w:t>
      </w:r>
      <w:r>
        <w:rPr/>
        <w:t xml:space="preserve">. Приложение предоставляется для пользования бесплатно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Ваши предложения, вопросы и пожелания вы можете задать на </w:t>
      </w:r>
      <w:hyperlink r:id="rId6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kvartpl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7905</wp:posOffset>
                </wp:positionH>
                <wp:positionV relativeFrom="paragraph">
                  <wp:posOffset>144780</wp:posOffset>
                </wp:positionV>
                <wp:extent cx="836295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ay Mark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6.5pt;mso-wrap-distance-left:9.05pt;mso-wrap-distance-right:9.05pt;mso-wrap-distance-top:0pt;mso-wrap-distance-bottom:0pt;margin-top:11.4pt;mso-position-vertical-relative:text;margin-left:-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lay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9980</wp:posOffset>
                </wp:positionH>
                <wp:positionV relativeFrom="paragraph">
                  <wp:posOffset>105410</wp:posOffset>
                </wp:positionV>
                <wp:extent cx="623570" cy="209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pp 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5pt;mso-wrap-distance-left:9.05pt;mso-wrap-distance-right:9.05pt;mso-wrap-distance-top:0pt;mso-wrap-distance-bottom:0pt;margin-top:8.3pt;mso-position-vertical-relative:text;margin-left:3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pp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граммные продукты ООО «Городская управляющая компания» постоянно развиваются и в новые версии продуктов могут вноситься обновления и дополне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олненное ЗАЯВЛЕНИЕ, предоставьте в абонентский отдел ООО «Городская управляющая компания» ул. Куратова д.1а,  2 этаж, 2 кабин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течение двух рабочих дней Ваша учетная запись будет подключена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vartplate.ru/" TargetMode="External"/><Relationship Id="rId3" Type="http://schemas.openxmlformats.org/officeDocument/2006/relationships/hyperlink" Target="http://www.vkvartplate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upport@vkvartplate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8:00Z</dcterms:created>
  <dc:creator>User</dc:creator>
  <dc:description/>
  <dc:language>en-US</dc:language>
  <cp:lastModifiedBy>alex</cp:lastModifiedBy>
  <cp:lastPrinted>2015-07-01T15:38:00Z</cp:lastPrinted>
  <dcterms:modified xsi:type="dcterms:W3CDTF">2022-11-25T06:21:00Z</dcterms:modified>
  <cp:revision>13</cp:revision>
  <dc:subject/>
  <dc:title>Расчетный центр ООО «Городская управляющая компания»</dc:title>
</cp:coreProperties>
</file>